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80"/>
        <w:jc w:val="right"/>
        <w:rPr>
          <w:i/>
          <w:i/>
        </w:rPr>
      </w:pPr>
      <w:r>
        <w:rPr>
          <w:rFonts w:cs="Arial" w:ascii="Arial" w:hAnsi="Arial"/>
          <w:b/>
          <w:bCs/>
          <w:i/>
          <w:szCs w:val="24"/>
        </w:rPr>
        <w:t xml:space="preserve">Allegato A2 - Istanza di ammissione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pubblico di selezione per il conferimento di un incarico professionale per la gestione tecnico-finanziaria (financial management) del progetto PUJ – Prato Urban Jungle (Programma Urban Innovative Actions)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 w:val="20"/>
        </w:rPr>
        <w:t>Istanza di ammissione alla selezione / dichiarazione unica sostitutiva di certificazioni da compilare e sottoscrivere da parte del candidato ai sensi del D.P.R. n. 445/2000.</w:t>
      </w:r>
    </w:p>
    <w:p>
      <w:pPr>
        <w:pStyle w:val="BodyText2"/>
        <w:spacing w:lineRule="atLeast" w:line="18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……………………………………………………nato a ..…………………………………………..….. </w:t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………………. codice fiscale ………………………………………………………..………….,  </w:t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 …………………..……………….……….…,  con sede legale in …………….………………………., via/piazza ……………………………..………., n. ……, telefono ……………………, fax ………………………………, e-mail …………………………………….…</w:t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0"/>
        </w:rPr>
        <w:t>essendo a conoscenza delle sanzioni penali previste dall’art. 76 del d.p.r. 445/2000 per le ipotesi di falsità in atti e dichiarazioni mendaci ivi indicate, ai fini della partecipazione alla procedura in ogget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er la quale chiede di partecipare quale concorrente singolo, a tal fin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che non sussistono a proprio carico procedimenti in corso per l’applicazione di una delle misure di prevenzione di cui all’art. 3 della L. n. 1423/1956 o di una delle cause ostative previste dall’art. 10 della L. n. 575/1965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che non sono state pronunciate a propr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 che incidono sulla moralità professionale;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 caso contrario indicare di seguito tutte le risultanze del casellario giudiziale comprese le condanne per le quali si sia beneficiato della non menzione)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non aver commesso grave negligenza o malafede nell’esecuzione di prestazioni affidate da codest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l’inesistenza di violazioni a proprio carico, definitivamente accertate, rispetto agli obblighi relativi al pagamento di imposte e tasse, secondo la legislazione italiana o del paese di residenza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non aver reso, nell’anno antecedente la data dell’istanza di ammissione, false dichiarazioni in merito ai requisiti ed alle condizioni rilevanti per la partecipazione a procedure di evidenza pub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aver preso esatta conoscenza della natura dell’incarico e di accettare integralmente tutte le condizioni previste nell’avvi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l’insussistenza di situazioni, anche potenziali, di conflitto di inte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i autorizzare l’utilizzo del seguente indirizzo e-mail per tutte le comunicazioni inerenti la presente procedura di selezione: ___________________________ e di sollevare la Amministrazione Committente da qualsiasi responsabilità in ordine alla mancata conoscenza delle comunicazioni così inviate;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: 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/>
      </w:pPr>
      <w:r>
        <w:rPr>
          <w:rFonts w:cs="Arial" w:ascii="Arial" w:hAnsi="Arial"/>
        </w:rPr>
        <w:t xml:space="preserve">di candidarsi per l’incarico professionale di </w:t>
      </w:r>
      <w:r>
        <w:rPr>
          <w:rFonts w:cs="Arial" w:ascii="Arial" w:hAnsi="Arial"/>
          <w:b/>
          <w:bCs/>
        </w:rPr>
        <w:t xml:space="preserve">responsabile per la gestione tecnico-finanziaria (financial management) </w:t>
      </w:r>
      <w:r>
        <w:rPr>
          <w:rFonts w:cs="Arial" w:ascii="Arial" w:hAnsi="Arial"/>
          <w:b/>
        </w:rPr>
        <w:t>del progetto PUJ – Prato Urban Jungle (Programma Urban Innovative Actions)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essere in possesso dei seguenti requisiti di cui all’art. 2 dell’avviso (barrare con una x)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1701" w:leader="none"/>
        </w:tabs>
        <w:spacing w:lineRule="auto" w:line="36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Godimento dei diritti civili e politici negli Stati di appartenenza o di provenienz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erienza pregressa e documentata di almeno 5 anni nella gestione di progetti finanziati nell’ambito di programmi di Cooperazione Territoriale Europea (CTE) e/o a gestione diretta, comprovata da incarichi conferiti direttamente da parte di un’amministrazione pubblic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1701" w:leader="none"/>
        </w:tabs>
        <w:spacing w:lineRule="auto" w:line="36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Conoscenza a livello avanzato della lingua italiana e inglese, secondo il Quadro Comune Europeo di Riferimento delle Lingue (C1)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1701" w:leader="none"/>
        </w:tabs>
        <w:spacing w:lineRule="auto" w:line="36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Ottima conoscenza informatica di programmi di elaborazione testi, fogli di calcolo e presentazioni, Office o similari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aver svolto i seguenti incarichi di cui all’art. 5 “Criterio di aggiudicazione ed elementi di valutazione” dell’avviso pubblico di riferimento per la figura professionale sopra indicata (copiare e incollare le tabelle in caso di più incarichi ricadenti in ciascuna delle due tipologie)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0"/>
      </w:tblGrid>
      <w:tr>
        <w:trPr>
          <w:trHeight w:val="690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/>
            </w:pPr>
            <w:r>
              <w:rPr>
                <w:rFonts w:cs="Arial" w:ascii="Arial" w:hAnsi="Arial"/>
                <w:b/>
              </w:rPr>
              <w:t>Punto a) progetti finanziati nell’ambito di programmi di Cooperazione Territoriale Europea (CTE)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pubblica italiana committent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 contratto (data inizio, data fine)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d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 contra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n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</w:tabs>
        <w:jc w:val="both"/>
        <w:rPr/>
      </w:pPr>
      <w:r>
        <w:rPr>
          <w:rFonts w:cs="Arial" w:ascii="Arial" w:hAnsi="Arial"/>
        </w:rPr>
        <w:t>* ai contratti in corso di validità stipulati prima del 01/01/2015 verrà attributo un punteggio per la durata che va dal 01/01/2015 e fino alla loro naturale conclusione.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0"/>
      </w:tblGrid>
      <w:tr>
        <w:trPr>
          <w:trHeight w:val="690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b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progetti finanziati nell’ambito di altri Programmi europei a gestione diretta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pubblica italiana committent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/>
            </w:pPr>
            <w:r>
              <w:rPr>
                <w:rFonts w:cs="Arial" w:ascii="Arial" w:hAnsi="Arial"/>
              </w:rPr>
              <w:t>Durata del contratto (data inizio, data fine)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d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 contra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n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</w:tabs>
        <w:jc w:val="both"/>
        <w:rPr/>
      </w:pPr>
      <w:r>
        <w:rPr>
          <w:rFonts w:cs="Arial" w:ascii="Arial" w:hAnsi="Arial"/>
        </w:rPr>
        <w:t>* ai contratti in corso di validità stipulati prima del 01/01/2015 verrà attributo un punteggio per la durata che va dal 01/01/2015 e fino alla loro naturale conclu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ALTRESI’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-1701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– in caso di richiesta - a fornire copia dei contratti dichiarati ai punti a), b), di cui sopra.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decimal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</w:tabs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RE ALLA PRESENTE ISTANZA COPIA FOTOSTATICA LEGGIBILE, ANCORCHÉ NON AUTENTICATA E IN CORSO DI VALIDITÀ, DI UN DOCUMENTO DI IDENTITÀ DEL SOTTOSCRITTORE. LA MANCANZA DELLA CITATA COPIA FOTOSTATICA COMPORTERÀ L’ESCLUSIONE DEL CONCORRENTE DALLA GARA.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decimal" w:pos="-1701" w:leader="none"/>
        </w:tabs>
        <w:jc w:val="both"/>
        <w:rPr/>
      </w:pPr>
      <w:r>
        <w:rPr>
          <w:rFonts w:cs="Arial" w:ascii="Arial" w:hAnsi="Arial"/>
          <w:b/>
          <w:bCs/>
        </w:rPr>
        <w:t>NOTA BE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-1701" w:leader="none"/>
        </w:tabs>
        <w:ind w:left="36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rà motivo di esclusione dalla gara l’omissione anche di una sola delle dichiarazioni previste nel presente modello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-1701" w:leader="none"/>
        </w:tabs>
        <w:ind w:left="360" w:hanging="283"/>
        <w:jc w:val="both"/>
        <w:rPr/>
      </w:pPr>
      <w:r>
        <w:rPr>
          <w:rFonts w:cs="Arial" w:ascii="Arial" w:hAnsi="Arial"/>
        </w:rPr>
        <w:t>Con la sottoscrizione del presente documento il candidato attesta di aver preso visione dell’informativa sul trattamento dei dati personali ex art. 13  Regolamento UE 2016/679.</w:t>
      </w:r>
    </w:p>
    <w:p>
      <w:pPr>
        <w:pStyle w:val="Normal"/>
        <w:tabs>
          <w:tab w:val="clear" w:pos="708"/>
          <w:tab w:val="decimal" w:pos="-1701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u w:val="none"/>
        <w:b/>
        <w:bCs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" w:leader="none"/>
      </w:tabs>
      <w:autoSpaceDE w:val="false"/>
      <w:spacing w:lineRule="atLeast" w:line="360"/>
      <w:jc w:val="center"/>
      <w:outlineLvl w:val="0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bCs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mmercialPi BT" w:hAnsi="CommercialPi BT" w:eastAsia="Times New Roman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mmercialPi BT" w:hAnsi="CommercialPi BT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mercialPi BT" w:hAnsi="CommercialPi BT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bCs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w w:val="1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mmercialPi BT" w:hAnsi="CommercialPi BT" w:eastAsia="Times New Roman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88"/>
      <w:ind w:left="360" w:right="0" w:hanging="0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4:00Z</dcterms:created>
  <dc:creator>Posto di lavoro</dc:creator>
  <dc:description/>
  <cp:keywords/>
  <dc:language>en-US</dc:language>
  <cp:lastModifiedBy>uapj</cp:lastModifiedBy>
  <cp:lastPrinted>2015-05-07T11:53:00Z</cp:lastPrinted>
  <dcterms:modified xsi:type="dcterms:W3CDTF">2019-12-16T10:11:00Z</dcterms:modified>
  <cp:revision>12</cp:revision>
  <dc:subject/>
  <dc:title>Domanda di ammissione (MODELLO “A”)</dc:title>
</cp:coreProperties>
</file>